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разработка урока русского язы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958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13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9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обучения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(название учебника, автор, год издания)</w:t>
              <w:tab/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Г. Гольцова, И. В. Шамшин.  «Русский язык. 10-11 классы». - М.: «Русское слово», 2008г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учения (базовый, углубленный, профильный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подчиненные предложения с одним придаточным</w:t>
            </w:r>
          </w:p>
        </w:tc>
      </w:tr>
      <w:tr>
        <w:trPr>
          <w:trHeight w:val="83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, отведенное на изучение те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умений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обучащихся о синтаксисе сложноподчиненного предложения.</w:t>
            </w:r>
          </w:p>
        </w:tc>
      </w:tr>
      <w:tr>
        <w:trPr>
          <w:trHeight w:val="309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ая</w:t>
            </w:r>
            <w:r>
              <w:rPr>
                <w:rStyle w:val="FontStyle37"/>
                <w:sz w:val="24"/>
                <w:szCs w:val="24"/>
              </w:rPr>
              <w:t xml:space="preserve">: </w:t>
            </w:r>
            <w:r>
              <w:rPr>
                <w:rStyle w:val="FontStyle33"/>
                <w:sz w:val="24"/>
                <w:szCs w:val="24"/>
              </w:rPr>
              <w:t>углубить знания о сложноподчиненном предложении; учить видеть структуру и воспроизводить схемы предл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3"/>
                <w:i/>
                <w:i/>
                <w:iCs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 xml:space="preserve">развивающая: </w:t>
            </w:r>
            <w:r>
              <w:rPr>
                <w:rStyle w:val="FontStyle33"/>
                <w:sz w:val="24"/>
                <w:szCs w:val="24"/>
              </w:rPr>
              <w:t>совершенствование пунктуационных навыков, практических навыков анализа сложного предложения, развитие навыков работы с тестами и текстами с целью подготовки к ЕГ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 xml:space="preserve">воспитывающая: </w:t>
            </w:r>
            <w:r>
              <w:rPr>
                <w:rStyle w:val="FontStyle33"/>
                <w:sz w:val="24"/>
                <w:szCs w:val="24"/>
              </w:rPr>
              <w:t>продолжить формирования привычки к труду, самостоятельному усвоению материала; умению работать в группе, оценивать работу одноклассника; обогащать словарь учащихся лексикой нравственной тематики; вызвать учащихся на размышления о направленности личности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у сложноподчиненного предлож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ловия постановки знаков препина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тично изображать сложноподчиненное предложе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труктуру сложноподчиненного предлож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знавать языковые единицы, проводить различные виды их анализа; приобретенные знания и умения реализовывать в практической деятель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беспечение урок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интернет, дидактический материал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ое методическое и дидактическое обеспечение урока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СПП, презентация по теме, подборка аудиофайлов с песнями Высоцкого, портрет бард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технологии, технология развития критического мыш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ценарий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мо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становка темы и цели урока: 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 (приложение1)   (слайд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ово учителя</w:t>
      </w:r>
      <w:r>
        <w:rPr>
          <w:rFonts w:cs="Times New Roman" w:ascii="Times New Roman" w:hAnsi="Times New Roman"/>
          <w:sz w:val="24"/>
          <w:szCs w:val="24"/>
        </w:rPr>
        <w:t>: Ребята, о чем мы говорили с вами на предыдущих уроках?( Мы работали над такой синтаксической единицей языка, как сложное предложение.) Сегодня мы продолжим работу над «непростым» сложным предложением. Подумайте и скажите, каковы будут задачи нашего урока? (сравнивать, углублять, закреплять).  А поможет нам повторить эту тему творчество В. Высоцкого. Почему именно Высоцкого? Да потому что, через несколько дней, 25 января, этому замечательному барду исполнилось бы 78 лет. Я уверена, что все вы слышали песни в его  исполнении,  смотрели фильмы с его участием и имеете представление о его творчестве, к которому можно относиться по-разному, но главное: к нему нельзя оставаться равнодуш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. Рождественский писал: «Так кем же он все-таки был? Владимир Высоцкий? Кем он был больше всего? Актером? Поэтом? Певцом? Я не знаю. Знаю только, что он был личностью. Явлени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зентация о В. Высоцком </w:t>
      </w:r>
      <w:r>
        <w:rPr>
          <w:rFonts w:cs="Times New Roman" w:ascii="Times New Roman" w:hAnsi="Times New Roman"/>
          <w:sz w:val="24"/>
          <w:szCs w:val="24"/>
        </w:rPr>
        <w:t>(слайды 2-16) (выступление подготовленного уч-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Актуализация опорных знаний :  </w:t>
      </w:r>
      <w:r>
        <w:rPr>
          <w:rFonts w:cs="Times New Roman" w:ascii="Times New Roman" w:hAnsi="Times New Roman"/>
          <w:sz w:val="24"/>
          <w:szCs w:val="24"/>
        </w:rPr>
        <w:t>(слайды 17-1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)Теоретическая дуэ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предложение называется СПП?   (устная работа над предложением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мер</w:t>
      </w:r>
      <w:r>
        <w:rPr>
          <w:rFonts w:cs="Times New Roman" w:ascii="Times New Roman" w:hAnsi="Times New Roman"/>
          <w:sz w:val="24"/>
          <w:szCs w:val="24"/>
        </w:rPr>
        <w:t>:1. Человек должен быть наделен фантазией, 2. чтобы твор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часть – главная, а вторая – зависимая (называемая придаточной частью). Зависимость второй от первой части формально обнаруживается в самой возможности логического вопроса от главной к зависимой. Связаны части с помощью подчинительного союза чт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место по отношению к главному занимает в этом предложении придаточное?   (после главн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лько ли в такой позиции по отношению к главному предложению может находиться придаточное?       (может находиться перед главным, в средине и в конц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тройте это предложение так, чтобы придаточное находилось перед главным, а затем в середине. Как изменится пунктуация?   ( Чтобы творить, человек должен быть наделён фантазией.  Человек, чтобы творить, должен быть наделён фантази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) Работа с предложением, записанным на дос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вставить пропущенные буквы и запятые, объяснить, начертить схемы, определить виды придаточных и способ подч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е чем дыш..шь и ж..веш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ми брат д..рж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мреш(?) тогда поймеш(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штука жиз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) Практическ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. Цифровой дикт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Вашему вниманию предлагаются утверждения, которые могут быть правильными или ошибочными. Если вы согласны со сказанным, ставьте цифру "1" в буклете, если нет - "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рно ли утверждение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ы что, если, где – подчинительн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 отвечает на вопрос ч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это синтаксическая единиц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 себя не имеет именительного падеж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однако – подчинительны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оставное предложение может быть неопределенно-лич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точные изъяснительные предложения отвечают на вопросы косвенных падеж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ии Сделано все, чтобы я мог жить спокойно первая часть – придаточное предло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, (который...). – схема сложноподчиненно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полнения задания у учеников должен получиться следующи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101 100 101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2. Работа со схемой.</w:t>
      </w:r>
    </w:p>
    <w:p>
      <w:pPr>
        <w:pStyle w:val="Normal"/>
        <w:spacing w:lineRule="auto" w:line="240" w:before="0" w:after="0"/>
        <w:jc w:val="both"/>
        <w:rPr/>
      </w:pPr>
      <w:r>
        <w:rPr/>
        <w:t>Заполните "слепую" схем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ительные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тоятельственные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дежные вопросы                                                                                   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те стрелками придаточные предложения с главными. Определите вид придаточ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тетради только СПП с придаточными определительными и составьте их схемы: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ая песня Высоцкого-это моноспектакль, в котором Высоцкий был и драматургом, и режиссером, и исполн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 не люблю любое время года, когда веселых песен не пою.</w:t>
      </w:r>
      <w:r>
        <w:rPr>
          <w:rFonts w:cs="Times New Roman" w:ascii="Times New Roman" w:hAnsi="Times New Roman"/>
          <w:sz w:val="24"/>
          <w:szCs w:val="24"/>
        </w:rPr>
        <w:t xml:space="preserve"> (Прослушать фрагмент песни «Я не люблю», прокомментировать основную мыс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есне “ Я не люблю” чувствуется необычайная искренность поэта, его ненависть к лживой лести, непримиримость к бездарности, нечестности, желание быть с людьми, невозможность компромисса со злом, ложью, насилием, которое так глубоко коренится в окружающей действи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епление матери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кроссворда</w:t>
      </w:r>
      <w:r>
        <w:rPr>
          <w:rFonts w:cs="Times New Roman" w:ascii="Times New Roman" w:hAnsi="Times New Roman"/>
          <w:sz w:val="24"/>
          <w:szCs w:val="24"/>
        </w:rPr>
        <w:t xml:space="preserve">    (Слайд2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йчас вам предстоит интересная работа – заполнить кроссворд. Чтобы легче было справиться с этой задачей, давайте назовем основные виды СПП по значению и союза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теперь разгадываем кроссворд, лист, с кроссвордом у каждого на столе (Даны примеры предложений для анализа, учащиеся должны определить вид придаточного, а термин записать в кроссворд).</w:t>
        <w:tab/>
        <w:t xml:space="preserve"> </w:t>
        <w:tab/>
        <w:t xml:space="preserve"> </w:t>
        <w:tab/>
        <w:t xml:space="preserve"> </w:t>
        <w:tab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меры предлож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чера  мы до того были утомлены, что даже не осмотрелись как след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рассвело, море окрасилось в фиолетово-розовый ц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уманном небе на головокружительной высоте стояла одинокая луна, вокруг которой переливался жёлтый 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ухи дерутся, так что перья лет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м, где растут розы, растут и ши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удно было понять, чем это огонь так привлекал лягуш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шки были ещё очень далеко, разрывы звучали глухо, словно картошку кто-то сыпал в подпол по деревянному ло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е грустно, потому что я тебя люб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а кричала, словно плакал маленький ребё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х, лето красное, любил бы я тебя, когда б не пыль, да зной, да комары, да мух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бы утром не проспать, ему приходилось заводить будиль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ответы по слайду, объяснить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те ра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) Исследовательская работа по групп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елится на 5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группа анализирует текст на карточ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ужно определить тип речи, найти СПП, определить их вид, сделать вывод о том, в текстах каких стилей речи чаще всего используются СПП с придаточными определительными, изъяснительными, обстоятельственными, каких видов СПП больше и почему, составить схемы С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ются тексты публицистического, художественного, научного, разговорного, официально-делового сти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говорный сти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лугу кто – то надрывно кричал, будто раздирали на части туго натянутую мате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то это? – спросил 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Коростель, его ещё дергачам зовут, - ответил Пётр Иванович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 какой же он с виду? – спросил 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Да так, рыженький, бесхвостый. Ноги длинные. На цыпленка похож, когда тот из пуха в перо выходит… (Г.Скребицкий «От первых проталин до первой</w:t>
      </w:r>
      <w:r>
        <w:rPr>
          <w:rFonts w:cs="Times New Roman" w:ascii="Times New Roman" w:hAnsi="Times New Roman"/>
          <w:sz w:val="24"/>
          <w:szCs w:val="24"/>
        </w:rPr>
        <w:t xml:space="preserve"> грозы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ый сти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изика – основа естественных наук. Проникновение физики в химию, астрономию, биологию, геологию столь велико, что невозможно установить во многих случаях границу между этими науками и физикой. На стыке этих наук возникли в последние годы новые самостоятельные разделы: физическая химия и химическая физика, астрофизика, биофизика, геофизика. Уже сами эти названия свидетельствуют о том, что физика является основным инструментом многих химических, астрономических, биологических и геологических исследований.             ( Б. Б. Буховцев и др. Физик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удожественный сти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гда в солнечное утро летом пойдёшь в лес, то на полях, в траве видны алмазы. Все алмазы эти блестят и переливаются на солнце разными цветами – и жёлтым, и красным, и синим. Когда подойдёшь ближе и разглядишь, что это такое, то увидишь, что это капли росы собрались в треугольных листах травы и блестят на солнце. Листок этой травы внутри мохнат и пушист, как бархат. И капли катаются по листку и не мочат его… (Л. Н. Толст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ублицистический сти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Нужны ли современному человеку стихи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дин раз я стала спорить с человеком, который старше меня на двадцать лет. Спор был такой: нужны человеку стихи или нет? Он говорил, что современному человеку не нужна поэзия, сейчас век техники, а всё остальное сентиментальщина. Я очень стесняюсь читать стихи вслух, хотя знаю много на память. А тут переборола себя. Тем более рядом были подружки и пересмеивались: вот, мол, взялась раздоказывать взрослому человеку. Но я решила, что не отступлюсь. И стала читать стихи, которые люблю. Я стала говорить, что, если бы стихов не было, люди были бы бедней душ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фициально-деловой сти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бы сохранить свежесть цветов, необходимо наискось подрезать стебли острой бритвой и оставить на два часа в воде комнатной температуры, затем завернуть букет в газету и положить на нижнюю полку холодильника на 2-3 дня. Через несколько дней, если цветы увяли, необходимо еще раз повторить процеду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) Комплексный анализ текста.</w:t>
      </w:r>
      <w:r>
        <w:rPr>
          <w:rFonts w:cs="Times New Roman" w:ascii="Times New Roman" w:hAnsi="Times New Roman"/>
          <w:sz w:val="24"/>
          <w:szCs w:val="24"/>
        </w:rPr>
        <w:t>(Слайд 22-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 карточках у каждого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Так кем же он все-таки бы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Владимир Высоцкий? (3) Кем он был больше всего? (4) Актером? (5) Поэтом? (6) Певцом? (7) Я не зн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 Знаю только, что он был личностью. (9) Я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 Вместе с нашими кораблями песни Высоцкого уходят в плавания по морям и океанам нашей планеты. (11) Вместе с самолетами взмывают в небо. (12) А однажды даже из космоса донесло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руг оказался вд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друг и не враг, а так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) Эту песню пел звездный дуэт космонавтов в составе В. Коваленкова и А. Иванченкова. (14) И надо сказать, что все здесь было на высоте. (15) И песня, и исполнени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 Рождественский.                   Слай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читайте отрывок из воспоминаний о В. Высоц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ставьте схему 8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ъясните значение слова бар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ишите частицы из предложения №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 предложения №13 выпишите все словосочетания со связью соглас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ставьте словарный диктант по тексту, выбирая слова и словосочетания, правописание которых вы считаете для себя полезным повтор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те свою ра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4) Работа с деформированным текстом (Клоуз-тес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Вставьте подчинительные союзы и союзные сло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авьте недостающие знаки препинания. Составьте горизонтальные схемы. Слайд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должен быть наделен фантазией ________ творить. (В. Высоцкий. Моноло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блюдал свысока _______ волны головы ломают. (В. Высоц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шь в заколдованном диком лесу __________ уйти невозможно. (В. Высоц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вно я отсюда тебя заберу во дворец __________ играют свирели. (В. Высоцкий, 1970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айся хотя бы на рай в шалаше _________ терем с дворцом кто-то занял. (В. Высоцкий, 1970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теперь не понять_________же прав был из нас в наших спорах без сна и покоя (В. Высоцкий «Он не вернулся из бо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е стало хватать его только сейчас, _____________ он не вернулся из боя. (В. Высоцкий «Он не вернулся из бо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( Чтобы; как; откуда; где; если; кто; когд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те свою ра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 (Слайд 2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сочинение – миниатюру на тему: «Сложноподчиненное предложение вокруг на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ьте выводы по теме урока, используя прием «Синквей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квейн «Высоцкий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Высоцкий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мелый, решительный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Играет, поёт, пишет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</w:rPr>
        <w:t>Песни-монологи на разрыв!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</w:rPr>
        <w:t>Бунтующее сердц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 фразу: «Я сегодня узнал(а), научился(ась)…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то понравилось на уро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то не понравило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Итог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чём же своеобразие СП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ие трудности испытывали при изучении этой тем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ую тему мы  сегодня повторили? Что вспомнили? Чему научилис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Оценки учащимся за урок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5:30:00Z</dcterms:created>
  <dc:creator>User</dc:creator>
  <dc:description/>
  <cp:keywords/>
  <dc:language>en-US</dc:language>
  <cp:lastModifiedBy>User</cp:lastModifiedBy>
  <dcterms:modified xsi:type="dcterms:W3CDTF">2016-12-02T16:58:00Z</dcterms:modified>
  <cp:revision>11</cp:revision>
  <dc:subject/>
  <dc:title/>
</cp:coreProperties>
</file>